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D/ Veltroni: Scuola di formazione al Sud con Roberto Saviano</w:t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er creare una nuova leva di amministratori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com - Roma, 19 dic. Walter Veltroni alla Direzione nazionale annuncia la nascita di "una Scuola di formazione nel Mezzogiorno, per una nuova leva di amministratori, per i giovani, che abbia al centro i temi della legalità" alla quale parteciperà lo scrittore Roberto Saviano "che ho incontrato ieri e che ha accettato di prendere parte a questo nostro progetto". Ad organizzarla saranno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 xml:space="preserve"> e Annamaria Pa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5:00Z</dcterms:created>
  <dc:creator>Giorgio Tonini</dc:creator>
  <dc:description/>
  <cp:keywords/>
  <dc:language>en-US</dc:language>
  <cp:lastModifiedBy>giorgio.tonini</cp:lastModifiedBy>
  <dcterms:modified xsi:type="dcterms:W3CDTF">2008-12-22T15:02:00Z</dcterms:modified>
  <cp:revision>3</cp:revision>
  <dc:subject/>
  <dc:title/>
</cp:coreProperties>
</file>